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УДО «ДЮСШ «Зар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учебно-воспитательного и тренировочного процесса в школе функционируют 1 спортивный зал, 1 зал бокса, 3 раздевалки, 1 тренерский кабинет, кабинет заместителя директора по УП и заместителя директора  по УВР, кабинет для оказания первой медицинской помощи, восстановительный цент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ровочные места (спортивный зал, зал бокса) обучающихся и тренеров-преподавателей оборудовано с учетом санитарно-гигиенических норм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- 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, оснащён необходимым спортивным  инвентарём (волейбольная сетка, стойки, скамейки, 2 баскетбольных кольца, 2 футбольных ворот, шведская стенка); зал бокса – 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, оснащён необходимым спортивным  инвентарём (13 мешков для бокса, гантели, силовые тренажеры, груши для бокса); восстановительный центр - 51 кв.м. Школа имеет свой сайт в Интернете, который постоянно обно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компьютерной грамотности позволяет педагогам заниматься разработкой собствен</w:t>
        <w:softHyphen/>
        <w:t>ных компьютерных презентац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х разработок, электронных учебников.</w:t>
      </w:r>
    </w:p>
    <w:p>
      <w:pPr>
        <w:pStyle w:val="Normal"/>
        <w:spacing w:lineRule="auto" w:line="240" w:before="0" w:after="0"/>
        <w:ind w:right="9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абинет школы оснащен  стандартным комплектом медикаментов и оборудова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а сегодня созданы все условия для обучающихся и тренеров, желающих и умеющих использовать новые образовательные технологии в решении задач своей профессиональной и тренерско-преподавательской 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ОЕ ОБЕСПЕ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085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используются в учебно-тренировоч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тренеров-преподавателей, владеющих информационными технология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1:00Z</dcterms:created>
  <dc:creator>Lenovo</dc:creator>
  <dc:description/>
  <cp:keywords/>
  <dc:language>en-US</dc:language>
  <cp:lastModifiedBy>user</cp:lastModifiedBy>
  <cp:lastPrinted>2014-01-31T13:33:00Z</cp:lastPrinted>
  <dcterms:modified xsi:type="dcterms:W3CDTF">2017-09-26T09:54:00Z</dcterms:modified>
  <cp:revision>4</cp:revision>
  <dc:subject/>
  <dc:title/>
</cp:coreProperties>
</file>